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Тулы           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300041, г. Тула, пр. Ленина, 2, тел. 30-60-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ТЕРРИТОРИАЛЬНАЯ ТРЕХСТОРОННЯ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7 июн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.</w:t>
      </w:r>
      <w:r>
        <w:rPr>
          <w:sz w:val="28"/>
          <w:szCs w:val="28"/>
        </w:rPr>
        <w:t xml:space="preserve"> Рассмотрев вопрос о выполнении отраслевого тарифного соглашения в жилищно-коммунальном хозяйстве РФ на 2017 - 2019 годы в муниципальном образовании город Тула (далее – Соглашение),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11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</w:t>
      </w:r>
      <w:r>
        <w:rPr>
          <w:iCs/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Тульской областной организации профсоюза работников жизнеобеспечения Гребенщиковой Л.В., заместителя председателя комитета Тульской области по тарифам Денисовой Е.В., </w:t>
      </w:r>
      <w:bookmarkStart w:id="0" w:name="_GoBack"/>
      <w:bookmarkEnd w:id="0"/>
      <w:r>
        <w:rPr>
          <w:sz w:val="28"/>
          <w:szCs w:val="28"/>
        </w:rPr>
        <w:t>заместителя директора МКП «Тулагорсвет» по экономике Мишина С.А., юрисконсульта ООО «Тульская городская УК» Фоминой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правлению экономического развития администрации города Тулы при осуществлении уведомительной регистрации коллективных договоров обращать внимание представителей предприятий, относящихся к отрасли ЖКХ, на необходимость применения Соглашения при заключении коллектив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метить, что управлением экономического развития администрации города Тулы доведена до сведения предприятий внебюджетного сектора ЖКХ информация об обязательности выполн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Тульской областной организации профсоюза работников жизнеобеспечения осуществлять постоянный мониторинг выполнения Соглашения организациями, относящимися к отрасл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.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FF9" w:val="clear"/>
        </w:rPr>
        <w:t xml:space="preserve">Рассмотрев вопрос </w:t>
      </w:r>
      <w:r>
        <w:rPr>
          <w:sz w:val="28"/>
          <w:szCs w:val="28"/>
          <w:lang w:eastAsia="en-US"/>
        </w:rPr>
        <w:t xml:space="preserve">о </w:t>
      </w:r>
      <w:r>
        <w:rPr>
          <w:color w:val="000000"/>
          <w:sz w:val="28"/>
          <w:szCs w:val="28"/>
          <w:lang w:eastAsia="en-US"/>
        </w:rPr>
        <w:t xml:space="preserve">состоянии </w:t>
      </w:r>
      <w:r>
        <w:rPr>
          <w:sz w:val="28"/>
          <w:szCs w:val="28"/>
        </w:rPr>
        <w:t>производственного травматизма и профессиональных заболеваниях в МО город Тула, причинах происшедших на территории МО город Тула несчастных случаев с тяжелыми последствиями и мерах, принимаемых для их устранения</w:t>
      </w:r>
      <w:r>
        <w:rPr>
          <w:color w:val="000000"/>
          <w:sz w:val="28"/>
          <w:szCs w:val="28"/>
          <w:shd w:fill="F9FFF9" w:val="clear"/>
        </w:rPr>
        <w:t xml:space="preserve">, комиссия </w:t>
      </w:r>
      <w:r>
        <w:rPr>
          <w:b/>
          <w:color w:val="000000"/>
          <w:sz w:val="28"/>
          <w:szCs w:val="28"/>
          <w:shd w:fill="F9FFF9" w:val="clear"/>
        </w:rPr>
        <w:t>РЕШИЛА:</w:t>
      </w:r>
    </w:p>
    <w:p>
      <w:pPr>
        <w:pStyle w:val="Normal"/>
        <w:ind w:left="117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заместителя руководителя государственной инспекции труда - заместителя главного государственного инспектора труда в Тульской области (по охране труда) Веденяпина Э.Н., начальника службы охраны труда – газоспасательной службы ПАО «КМЗ» Леонова Б.Н., </w:t>
      </w:r>
      <w:r>
        <w:rPr>
          <w:bCs/>
          <w:color w:val="000000"/>
          <w:sz w:val="28"/>
          <w:szCs w:val="28"/>
        </w:rPr>
        <w:t>генерального директора «У</w:t>
      </w:r>
      <w:r>
        <w:rPr>
          <w:bCs/>
          <w:color w:val="000000"/>
          <w:sz w:val="28"/>
          <w:szCs w:val="28"/>
        </w:rPr>
        <w:t>чебно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информационн</w:t>
      </w:r>
      <w:r>
        <w:rPr>
          <w:bCs/>
          <w:color w:val="000000"/>
          <w:sz w:val="28"/>
          <w:szCs w:val="28"/>
        </w:rPr>
        <w:t xml:space="preserve">ого </w:t>
      </w:r>
      <w:r>
        <w:rPr>
          <w:bCs/>
          <w:color w:val="000000"/>
          <w:sz w:val="28"/>
          <w:szCs w:val="28"/>
        </w:rPr>
        <w:t>центр</w:t>
      </w:r>
      <w:r>
        <w:rPr>
          <w:bCs/>
          <w:color w:val="000000"/>
          <w:sz w:val="28"/>
          <w:szCs w:val="28"/>
        </w:rPr>
        <w:t>а «О</w:t>
      </w:r>
      <w:r>
        <w:rPr>
          <w:bCs/>
          <w:color w:val="000000"/>
          <w:sz w:val="28"/>
          <w:szCs w:val="28"/>
        </w:rPr>
        <w:t>хр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уд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Щербакова В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тить принятие ПАО «КМЗ» мер, направленных на предотвращение несчастных случаев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АО «КМЗ» в срок до 01.08.2019 подготовить на основе анализа происшедшего несчастного случая, связанного с производством, памятку для  работодателей по причинам возникновения и мероприятиям по недопущению указанны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ческого развития администрации города Тулы оказать содействие в подготовке памятки для работодателей, разместить ее на официальном сайте администрации города Тулы в сети Интернет и направить в  объединение работодателей муниципального образования город Тула для информирования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городской</w:t>
      </w:r>
    </w:p>
    <w:p>
      <w:pPr>
        <w:pStyle w:val="Normal"/>
        <w:rPr/>
      </w:pPr>
      <w:r>
        <w:rPr>
          <w:b/>
          <w:sz w:val="28"/>
          <w:szCs w:val="28"/>
        </w:rPr>
        <w:t>территориальной трехсторон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гулированию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х отнош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города Т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экономической политике</w:t>
        <w:tab/>
        <w:tab/>
        <w:t xml:space="preserve">                И.И. Беспалов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107950</wp:posOffset>
                </wp:positionV>
                <wp:extent cx="2324100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ординатор стороны комиссии от органов местного самоуправления муниципального образования город Ту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меститель главы администрации города Тулы по социальн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.Б. То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9.5pt;mso-wrap-distance-left:9.05pt;mso-wrap-distance-right:9.05pt;mso-wrap-distance-top:0pt;mso-wrap-distance-bottom:0pt;margin-top:8.5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ординатор стороны комиссии от органов местного самоуправления муниципального образования город Ту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меститель главы администрации города Тулы по социальной 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.Б. Ток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98425</wp:posOffset>
                </wp:positionV>
                <wp:extent cx="2181225" cy="3362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ординатор стороны комиссии от объединения профсоюз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ведующий отделом по защите социально-экономических интересов членов профсоюзов и социальному партнерству Тульской Федерации профсою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.В. Боров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64.75pt;mso-wrap-distance-left:9.05pt;mso-wrap-distance-right:9.05pt;mso-wrap-distance-top:0pt;mso-wrap-distance-bottom:0pt;margin-top:7.7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ординатор стороны комиссии от объединения профсоюз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ведующий отделом по защите социально-экономических интересов членов профсоюзов и социальному партнерству Тульской Федерации профсоюз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.В. Боровик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07950</wp:posOffset>
                </wp:positionV>
                <wp:extent cx="2352675" cy="314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14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ординатор стороны комиссии от объединения работодател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полнительный директор объединения работодателей «Тульский областной союз работодател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.Д. Заброд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47.5pt;mso-wrap-distance-left:9.05pt;mso-wrap-distance-right:9.05pt;mso-wrap-distance-top:0pt;mso-wrap-distance-bottom:0pt;margin-top:8.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ординатор стороны комиссии от объединения работодателе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сполнительный директор объединения работодателей «Тульский областной союз работодателе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.Д. Заброд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7"/>
        <w:szCs w:val="27"/>
      </w:rPr>
    </w:pPr>
    <w:r>
      <w:rPr>
        <w:sz w:val="27"/>
        <w:szCs w:val="27"/>
      </w:rPr>
    </w:r>
  </w:p>
  <w:p>
    <w:pPr>
      <w:pStyle w:val="Footer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color w:val="666666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7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7"/>
    </w:rPr>
  </w:style>
  <w:style w:type="character" w:styleId="WW8Num9z0">
    <w:name w:val="WW8Num9z0"/>
    <w:qFormat/>
    <w:rPr>
      <w:b w:val="false"/>
      <w:color w:val="000000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>
      <w:b w:val="false"/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4:00Z</dcterms:created>
  <dc:creator>Радин</dc:creator>
  <dc:description/>
  <dc:language>en-US</dc:language>
  <cp:lastModifiedBy>ADMIN</cp:lastModifiedBy>
  <cp:lastPrinted>2019-06-13T10:51:00Z</cp:lastPrinted>
  <dcterms:modified xsi:type="dcterms:W3CDTF">2019-07-22T14:44:00Z</dcterms:modified>
  <cp:revision>2</cp:revision>
  <dc:subject/>
  <dc:title/>
</cp:coreProperties>
</file>